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>
          <w:color w:val="000000"/>
        </w:rPr>
        <w:drawing>
          <wp:inline distT="0" distB="0" distL="0" distR="0">
            <wp:extent cx="6585585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едставители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6. Электронный классный журнал используется для решения следующих задач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6.1. Автоматизация учета и контроля процесса успеваемости и посещаемости учащих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6.2. Хранение данных об успеваемости и посещаемости учащих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6.3. Фиксирование и регламентация этапов и уровня фактического усвоения учебн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6.4. Вывод информации, хранящейся в базе данных, на бумажный носитель для оформления в виде документа в соответствии с установленными требованиям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6.5. Оперативный доступ пользователей к оценкам за весь период ведения электронного классного журнала, по всем предметам, в любое время, независимо от местоположения пользовател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6.6. Повышение объективности выставления промежуточных и итоговых оценок учащим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6.7. Автоматизация создания периодических отчетов учителей и администраци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6.8. Прогнозирование успеваемости отдельных учащихся и класса по тому или иному предмету или в цело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6.9. Информирование родителей (законных представителей) и учащихся через интернет об успеваемости, посещаемости, домашних заданиях и прохождении программ по различным предмета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6.10. Предоставление возможности прямого общения между учителями, администрацией Школы, родителями (законными представителями) и учащимися вне зависимости от их местополож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7. Правила и порядок работы с электронным классным журналом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7.1. Электронный классный журнал доступен только зарегистрированным пользовател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7.2. Администрация Школы (директор и его заместители) осуществляют контроль за правильностью, своевременностью и полнотой ведения электронного классного журнала, имеют доступ к просмотру и распечатке страниц электронного классного журнал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7.3. Работа с электронным журналом доступна учителям при полном формировании администрацией Школы раздела «Моя школа». С этой целью, в срок до 1 сентября текущего учебного года должны быть заполнены следующие раздел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учебный год (указать учебный год)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типы и границы учебных периодов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профили звонков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учебные планы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 xml:space="preserve">кабинеты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предметы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сотрудники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 xml:space="preserve">класс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7.4. Личный кабинет - это виртуальное пространство пользователя в информационной системе «Электронное образование в Республике Татарстан» (далее - система), где пользователь размещает информацию о себе и где отображается его функционал и действия в системе (далее - личный кабине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7.5. Переход на страницы электронного классного журнала осуществляется из личного кабинета учителя. Учителю доступны страницы журналов тех классов, в которых он преподает свой предмет. Список класса, даты проведения уроков в электронном классном журнале формируется автоматически при заполнении раздела «Моя школа»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7.6. Классный руководитель имеет возможность просматривать электронный классный журнал своего класса и видеть оценки всех учащихся данного класса по всем предметам без права редактирова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7.7. Учитель-предметник, открыв свою предметную страницу в том или ином классе, выставляет оценки учащимся в электронный классный журнал, а также обязательно отмечает посещаемость учащихся. В контекстном меню, открываемом при нажатии кнопки указательного устройства ввода на предметной странице учителя, можно выбрать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оценку от 1 до 5 балл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 xml:space="preserve">отметку об отсутствии на уроке («н» - не был, или «б» - не был по причине болезни)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 xml:space="preserve">«сообщение родителям», где в случае необходимости в открывшемся окне можно набрать и отправить сообщение родителям (законным представителям) учащего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7.8. Учителем-предметником заполняются темы уроков. Количество часов по каждой теме должно соответствовать тематическому планированию в рабочей программе по учебному предмету. При проведении сдвоенных уроков запись т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лается для каждого урок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7.9. Виды работ на уроке (задания, за которые учащийся на уроке мож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учить оценку) выбираются из контекстного меню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</w:t>
      </w:r>
      <w:r>
        <w:rPr>
          <w:color w:val="000000"/>
        </w:rPr>
        <w:t>домашняя рабо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ответ на урок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контрольная рабо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срез зна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лабораторная рабо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самостоятельная рабо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проек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рефера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практическая рабо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диктан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сочине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изложе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заче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тестирова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 xml:space="preserve">работа над ошибкам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7.10. В графе «Домашнее задание» записывается содержание домашнего задания и характер его выполнения, страницы, номера задач и упражнений, практические работы с учетом специфики организации домашней работы и времени, необходимого на выполнение задания. </w:t>
      </w:r>
      <w:r>
        <w:rPr>
          <w:i/>
          <w:iCs/>
          <w:color w:val="000000"/>
        </w:rPr>
        <w:t xml:space="preserve">Например, «повторить...,составить план к тексту, составить или заполнить таблицу, выучить наизусть, ответить на вопросы, домашнее сочинение, реферат, сделать рисунок и др.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7.11. Во вкладке «Итоговая ведомость» автоматически формируется и отображается средняя оценка за учебный период (четверть, полугодие). Итоговую отметку за период выставляет учитель-предметник, выбирая из контекстного мен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онтекстном меню, открываемом при нажатии кнопки указательного устрой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вода во вкладке «Итоговая ведомость», можно выбрать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оценку от 2 до 5 баллов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отметку «н/а б» или «н/а п» (не аттестован по болезни или по пропускам соответственно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 xml:space="preserve">отметку «зачѐт» или «незачѐт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7.12. В случае сдачи экзамена при завершении изучения конкретного предмета оценка за экзамен выставляется в столбец, следующий непосредственно за столбцом годовой оценки в разделе «Итоговая ведомость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тоговые оценки по предметам, завершающимся сдачей экзамена, выставляются в столбец, следующий непосредственно за столбцом оценки за экзамен в разделе «Итоговая ведомость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7.13. Все записи в электронном журнале должны вестись четко и своевременно, в день проведения урок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7.14. Категорически запрещается допускать учащихся к работе с классным журнало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7.15. Внесенное учителем в электронный журнал расписание уроков на выбранный день, домашнее задание,  оценки по предметам автоматически отображаются в электронном дневнике учащего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7.16. Родители (законные представители) учащегося могут просмотреть дневник своего ребенка из своего личного кабине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7.17. Исправление ошибочно выставленных оценок в электронном классном журнале производится в исключительных случаях. Доступ к исправлению оценки обеспечивает директор Школы по обращению учител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8. Общие правила ведения учета в электронном классном журнал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8.1. Внесение информации об уроке и об отсутствующих учащихся должно производиться по факту в день прове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8.2. Внесение в журнал информации о домашнем задании должно производиться в день проведения урока. При этом должно быть указано, к какому именно уроку (на какую дату) оно задано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8.3. Оценки за урок (за устный ответ, домашнее задание и т.п.) должны быть выставлены во время проведения урока или до 24.00 часов текущего дн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ки за письменные работы должны быть выставлены в течение одной недели со дня их прове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8.4. Сводная ведомость учета формируется автоматически по окончании учебного пери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8.5. Для использования данных из электронной формы в бумажном виде, они формируются в виде документов, выводятся на печать и заверяются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8.6. Сводная ведомость итоговой успеваем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должна быть передана в архив сразу по завершении ведения учета в соответствующем электронном классном журнал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9. Права и обязанности участников образовате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ношений при работе с электронным классным журнал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9.1. Директор имеет прав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просматривать электронный классный журнал всех классов Школы без права редактир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распечатывать страницы электронного классного журнал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заверять распечатанный вариант электронного классного журнала подписью и печатью Школ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разрешить доступ учителю к исправлению ошибочно поставленной оценки (в единичных, особых случаях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9.2. Директор обязан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 xml:space="preserve">создавать логины своим заместителям для доступа в личный кабинет в системе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организовать заполнение раздела «Моя школа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 xml:space="preserve">следить за заполнением электронных классных журналов учителям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9.3.   Заместители директора имеют прав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просматривать электронный классный журнал всех классов без пра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дактир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 xml:space="preserve">распечатывать страницы электронного классного журнал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9.4. Заместители директора обязан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создавать логины учителям, которых они курируют, для доступа в личный кабинет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заполнять раздел «Моя школа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контролировать заполнение электронного классного журнала учител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9.5. Учитель - предметник имеет право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 xml:space="preserve">просматривать и редактировать электронный классный журнал лишь тех классов, в которых преподает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9.6. Учитель - предметник обязан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 xml:space="preserve">заполнять темы уроков, виды работ на уроке, домашние задания. </w:t>
      </w:r>
    </w:p>
    <w:p>
      <w:pPr>
        <w:pStyle w:val="Normal"/>
        <w:ind w:firstLine="567"/>
        <w:jc w:val="both"/>
        <w:rPr/>
      </w:pPr>
      <w:r>
        <w:rPr/>
        <w:t></w:t>
      </w:r>
      <w:r>
        <w:rPr/>
        <w:t xml:space="preserve">выставлять оценки и отмечать отсутствующих учащихся </w:t>
      </w:r>
      <w:r>
        <w:rPr>
          <w:color w:val="000000"/>
        </w:rPr>
        <w:t xml:space="preserve">на урок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9.7. Классный руководитель имеет прав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просматривать электронный классный журнал своего класса по всем предметам без права редактир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9.8. Классный руководитель обязан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создавать логины учащимся и их родителям (законным представителям) для доступа в личный кабинет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9.9. Учащийся имеет право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просматривать свою успеваемос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 xml:space="preserve">просматривать домашние зада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9.10. Родители (законные представители) имеют прав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</w:t>
      </w:r>
      <w:r>
        <w:rPr>
          <w:color w:val="000000"/>
        </w:rPr>
        <w:t>просматривать успеваемость ребенка в электронном дневни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0. Контроль и хран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0.1. Директор и системный администратор обязаны обеспечить меры п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есперебойному функционированию электронного классного журнала в Школе, при необходимости решая вопросы с ЦИТ РТ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10.2. Контроль за ведением электронного классного журнала осуществляется директором и заместителями директора по учебной работе еженедельно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10.3. В конце каждой учебной четверти или полугодия электронный классный журнал проверяется особенно тщательно. Уделяется внимание фактическому выполн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 и данная функция реализована в системе «Электронное образование в Республике Татарстан»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10.4. Результаты проверки классных журналов заместителями директора Школы доводятся до сведения учителей и классных руководител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10.5. В конце учебного года итоговые ведомости электронного журнала распечатываются, сшиваются, заверяются подписью директора и передаются на хранение в установленном поряд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1. Ограничения для участников образовательного процесс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 работе с электронным классным журнал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11.1. Доступ участников образовательных отношений к информационной системе «Электронное образование в Республике Татарстан» устанавливается по персональному логину и паролю, при этом вводятся ограничения в зависимости от категории пользователей, обеспечивающие права и обязанности, установленные в пункте 5.9 настоящего Полож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1.2. Участникам образовательных отношений, указанным в пункте 5.9 настоящего Положения, запрещается передавать персональные логины и пароли для входа в информационную систему «Электронное образование в Республике Татарстан» другим лиц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spacing w:before="77" w:after="0"/>
        <w:jc w:val="both"/>
        <w:rPr>
          <w:rStyle w:val="FontStyle12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Style61"/>
        <w:widowControl/>
        <w:spacing w:before="77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77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77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77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77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77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77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77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-10"/>
      <w:sz w:val="14"/>
      <w:szCs w:val="14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sz w:val="18"/>
      <w:szCs w:val="18"/>
    </w:rPr>
  </w:style>
  <w:style w:type="character" w:styleId="3">
    <w:name w:val="Заголовок 3 Знак"/>
    <w:qFormat/>
    <w:rPr>
      <w:rFonts w:cs="Times New Roman"/>
      <w:b/>
      <w:bCs/>
      <w:sz w:val="36"/>
      <w:szCs w:val="24"/>
    </w:rPr>
  </w:style>
  <w:style w:type="character" w:styleId="Style14">
    <w:name w:val="Название Знак"/>
    <w:qFormat/>
    <w:rPr>
      <w:rFonts w:cs="Times New Roman"/>
      <w:b/>
      <w:bCs/>
      <w:sz w:val="36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2"/>
      <w:ind w:hanging="40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46:00Z</dcterms:created>
  <dc:creator>ZAMDRIKTOR</dc:creator>
  <dc:description/>
  <cp:keywords/>
  <dc:language>en-US</dc:language>
  <cp:lastModifiedBy>Учитель</cp:lastModifiedBy>
  <cp:lastPrinted>2019-10-01T11:50:00Z</cp:lastPrinted>
  <dcterms:modified xsi:type="dcterms:W3CDTF">2020-05-21T10:28:00Z</dcterms:modified>
  <cp:revision>25</cp:revision>
  <dc:subject/>
  <dc:title/>
</cp:coreProperties>
</file>